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27:00Z</dcterms:created>
  <dc:creator>PAPI Y MAMI</dc:creator>
  <dc:description/>
  <dc:language>en-US</dc:language>
  <cp:lastModifiedBy>Nancy Parra</cp:lastModifiedBy>
  <dcterms:modified xsi:type="dcterms:W3CDTF">2003-12-03T16:17:00Z</dcterms:modified>
  <cp:revision>4</cp:revision>
  <dc:subject/>
  <dc:title>ANALISIS FODA DE LOS GRUPOS DE NEGOCIACION ECUATORIANOS PARA EL ALCA</dc:title>
</cp:coreProperties>
</file>