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u w:val="single"/>
        </w:rPr>
      </w:pPr>
      <w:r>
        <w:rPr>
          <w:u w:val="single"/>
        </w:rPr>
      </w:r>
    </w:p>
    <w:p>
      <w:pPr>
        <w:pStyle w:val="Heading"/>
        <w:spacing w:lineRule="auto" w:line="360"/>
        <w:rPr>
          <w:u w:val="single"/>
        </w:rPr>
      </w:pPr>
      <w:r>
        <w:rPr>
          <w:u w:val="single"/>
        </w:rPr>
        <w:t>LA PROPIEDAD INTELECTUAL EN LA ERA DIGITAL</w:t>
      </w:r>
    </w:p>
    <w:p>
      <w:pPr>
        <w:pStyle w:val="Normal"/>
        <w:spacing w:lineRule="auto" w:line="360"/>
        <w:jc w:val="both"/>
        <w:rPr>
          <w:rFonts w:ascii="Comic Sans MS" w:hAnsi="Comic Sans MS" w:cs="Comic Sans MS"/>
          <w:color w:val="0000FF"/>
          <w:u w:val="single"/>
          <w:lang w:val="es-EC"/>
        </w:rPr>
      </w:pPr>
      <w:r>
        <w:rPr>
          <w:rFonts w:cs="Comic Sans MS" w:ascii="Comic Sans MS" w:hAnsi="Comic Sans MS"/>
          <w:color w:val="0000FF"/>
          <w:u w:val="single"/>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t>Desde un punto de vista cultural se analiza la función del derecho de la propiedad intelectual en nuestros días, en que el auge de la tecnología digital hace prever muchos cambios en todos los ámbitos</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TextBody"/>
        <w:rPr>
          <w:color w:val="0000FF"/>
        </w:rPr>
      </w:pPr>
      <w:r>
        <w:rPr>
          <w:color w:val="0000FF"/>
        </w:rPr>
        <w:t>La tecnología digital hace cuestionar muchos aspectos de la Ley de Propiedad Intelectual, lo que nos lleva a reflexionar sobre la vigencia del sistema tradicional de derechos de autor.  Aunque según la Ley de Propiedad Intelectual el soporte de la obra no debería afectar a su protección, es evidente que los nuevos soportes generan nuevas modalidades de explotación y modifican casi todos los conceptos legales.</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t>Estas modificaciones generan dudas y cuestionan la validez de la ley actual, a pesar de unos inicios eufóricos de internet, donde se pronosticaba la muerte del derecho de autor, se ha demostrado que el  sistema esta muy arraigado, tiene probada capacidad de resistencia, hay muchos intereses económicos de por medio y será muy difícil su desaparición, especialmente después de los nuevos tratados mundiales.</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Heading1"/>
        <w:rPr/>
      </w:pPr>
      <w:r>
        <w:rPr/>
        <w:t>Creación de la Sociedad Digital de Autores y Editores</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t>El principio básico es que el  autor debe correr la suerte de su obra; si su obra va bien, con mas razón debe de correrla, por eso aparte de interesarnos por la obra, nos hemos interesado mucho por el autor, cosa que no haría nadie mas.</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t xml:space="preserve">Por otra parte nos damos cuanta que todo el mundo quiere tener una televisión, una radio y transmitir cosas por el éter, pero no hay ancho de banda para que todo el mundo lo haga; entonces nos dimos cuenta de que esta a punto de ocurrir lo que llamamos “apagón analógico”, hacia el año 2008 – 2010, habremos llegado a la entropía y entonces no habrá manera de meter mas señales si no matamos lo analógico y aparece lo digital. </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Heading1"/>
        <w:rPr/>
      </w:pPr>
      <w:r>
        <w:rPr/>
        <w:t>Técnicas de protección en el ámbito digital</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t>Dentro de este ámbito se han desarrollado básicamente dos técnicas: una de ellas se llama “de marcas de agua” y consiste en poner un código en un fichero, donde exista una obra, ese código se pone con una técnica que se llama esteganografia, que permite esconder señales entre números, esos números después no los oye nadie, pero nosotros si tenemos el sistema para poderlos oír.  Cuando empieza la obra a circular por la red, o alguien la transmite por el aire, sabremos que se esta usando, y además tenemos una base de datos donde sabemos si quien esta usando esa obra tiene derecho a usarla o no, si ha pagado o no el derecho de uso.</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t>También hay otra técnica de reconocimiento de patrones, hay un proyecto que se llama AIDA, que estamos desarrollando juntamente con la Universidad Pompeu Fabra y que esta resultando un éxito, consiste en que mediante una maquina, sin que haya esas técnicas de marcaje, de escuchar una obra y saber que esta sonando, están montando un sistema para poder reconocer todos los canales de radio y televisión que se transmiten (en España) y reconocer cuando una obra esta sujeta a gestión de propiedad intelectual.</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Heading2"/>
        <w:rPr/>
      </w:pPr>
      <w:r>
        <w:rPr/>
        <w:t>LA CREACIÓN CULTURAL: IDEAS, ARTISTAS Y EMPRENDEDORES</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t>El medio digital interviene en el mundo de la creación cultural principalmente en tres niveles: en primer lugar los ordenadores tienen un papel cada vez mas importante en la asistencia a la producción, ya que permiten que la tarea de producción sea mucho mas eficaz y hace posible productos culturales basados en tecnología como una animación por ordenador.  En segundo lugar los ordenadores hacen cada vez mas de intermediarios entre el usuario y la información, sea mediante los CD-ROM o el internet, lo que ha dado lugar a un nuevo genero: los productos interactivos.  En tercer lugar actúan como generadores de imágenes en tiempo real, un nuevo campo todavía por explotar.  Por otra parte el medio digital ha transformado géneros culturales ya existentes y ha abierto las puertas a nuevos géneros. El medio digital también ha creado la necesidad de nuevos perfiles y colaboradores profesionales, ya que la creación de productos interactivos requiere la combinación de conocimientos de informática y de conocimientos culturales y de contenidos.</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Heading1"/>
        <w:rPr/>
      </w:pPr>
      <w:r>
        <w:rPr/>
        <w:t>El ordenador como intermediario</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t>Tendencia que aparece en los años noventa, principalmente consiste en la intermediación en al entrega de los contenidos, todo empieza con el CD que es el soporte interactivo multimedia de la primera mitad de los noventa y después en la segunda mitad todo es internet.</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t>En definitiva siempre es el mismo concepto la información se transmite mediante un ordenador, todo ello inaugura un nuevo genero, el de los interactivos.</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Heading1"/>
        <w:rPr/>
      </w:pPr>
      <w:r>
        <w:rPr/>
        <w:t>Internet y los beneficios económicos</w:t>
      </w:r>
    </w:p>
    <w:p>
      <w:pPr>
        <w:pStyle w:val="Normal"/>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t xml:space="preserve">En un momento dado se dijo que “internet es de todos y para todos, internet es finalmente el modelo en que todo el mundo es emisor y todo el mundo es receptor”.  Eso no era cierto pero esta empezando a serlo ahora, ya que hoy en día hay cada vez mas emisores individuales, la actividad es muy grande pero hay poca gente que venda y saque provecho de hacerlo.  </w:t>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p>
      <w:pPr>
        <w:pStyle w:val="Normal"/>
        <w:spacing w:lineRule="auto" w:line="360"/>
        <w:jc w:val="both"/>
        <w:rPr>
          <w:rFonts w:ascii="Comic Sans MS" w:hAnsi="Comic Sans MS" w:cs="Comic Sans MS"/>
          <w:color w:val="0000FF"/>
          <w:lang w:val="es-EC"/>
        </w:rPr>
      </w:pPr>
      <w:r>
        <w:rPr>
          <w:rFonts w:cs="Comic Sans MS" w:ascii="Comic Sans MS" w:hAnsi="Comic Sans MS"/>
          <w:color w:val="0000FF"/>
          <w:lang w:val="es-EC"/>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C"/>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C"/>
      </w:rPr>
      <w:tab/>
    </w:r>
    <w:r>
      <w:rPr>
        <w:sz w:val="20"/>
        <w:lang w:val="es-EC"/>
      </w:rPr>
      <w:t>Gustavo Medrano Garz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s-EC"/>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5372100" cy="0"/>
              <wp:effectExtent l="635"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57240" joinstyle="miter" endcap="flat"/>
              <v:fill o:detectmouseclick="t" on="false"/>
              <w10:wrap type="none"/>
            </v:line>
          </w:pict>
        </mc:Fallback>
      </mc:AlternateContent>
    </w:r>
    <w:r>
      <w:rPr>
        <w:b/>
        <w:bCs/>
        <w:sz w:val="20"/>
        <w:lang w:val="es-EC"/>
      </w:rPr>
      <w:t xml:space="preserve">ESCUELA POLITÉCNICA NACIONAL  </w:t>
      <w:tab/>
      <w:tab/>
      <w:t xml:space="preserve">  COMERCIO ELECTRO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i/>
      <w:iCs/>
      <w:color w:val="FF0000"/>
      <w:lang w:val="es-EC"/>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b/>
      <w:bCs/>
      <w:color w:val="FF0000"/>
      <w:u w:val="single"/>
      <w:lang w:val="es-EC"/>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bCs/>
      <w:color w:val="FF0000"/>
      <w:lang w:val="es-EC"/>
    </w:rPr>
  </w:style>
  <w:style w:type="paragraph" w:styleId="TextBody">
    <w:name w:val="Body Text"/>
    <w:basedOn w:val="Normal"/>
    <w:pPr>
      <w:spacing w:lineRule="auto" w:line="360"/>
      <w:jc w:val="both"/>
    </w:pPr>
    <w:rPr>
      <w:rFonts w:ascii="Comic Sans MS" w:hAnsi="Comic Sans MS" w:cs="Comic Sans M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color w:val="0000FF"/>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18:00Z</dcterms:created>
  <dc:creator>Guatavo Medrano Garzón</dc:creator>
  <dc:description/>
  <dc:language>en-US</dc:language>
  <cp:lastModifiedBy>Guatavo Medrano Garzón</cp:lastModifiedBy>
  <dcterms:modified xsi:type="dcterms:W3CDTF">2003-08-06T20:47:00Z</dcterms:modified>
  <cp:revision>4</cp:revision>
  <dc:subject/>
  <dc:title>LA PROPIEDAD INTELECTUAL EN LA ERA DIGITAL</dc:title>
</cp:coreProperties>
</file>